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AR ZA POMOĆ I NJE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A ŠIBE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jepana Radića 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be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/fax: 022 333 3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centar.za.pomoc.i.njegu@si.t-com.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:585968541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r: 33/201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benik,  15. ožujak  2014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GRADSKO VIJEĆE GRAD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ŠIBEN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utem –                                                </w:t>
      </w:r>
      <w:r>
        <w:rPr>
          <w:b/>
          <w:sz w:val="22"/>
          <w:szCs w:val="22"/>
        </w:rPr>
        <w:t>Upravni odjel za društvene djela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EDMET:  Izvješće o radu za 2013. godinu – opisno i financijsko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Centra za pomoć i njegu Grada Šiben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U 2013. godini u Centru za pomoć i njegu Grada Šibenika, ustanovi socijalne skrbi se, nastavio provoditi Program Ministarstva socijalne politike i mladih „Dnevni boravak i pomoć u kući starijim osobama“. Program se provodio prema Sporazumu između MSPM i Grada Šibenika s utvrđenim kriterijima, načinom i opsegom rada za 2013.godinu, za područje Grada Šibenika (uključena prigradska naselja Ražine, Brodarica i otok Krapanj) i otoka Žirje, Kaprije i Zlarin. Kriteriji za uključivanje starijih i nemoćnih osoba u, tako utvrđenom programu socijalnih usluga su bili stroži i zahtjevniji, pa je pravo na pomoć u kući ostvarilo manje osoba. Financijska sredstva iz MSPM, određena prema, navedenim kriterijima su bila smanje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inistarstvo je, u dva navrata odgodilo najavljenu obvezu preuzimanja organizacije programa skrbi za starije od strane lokalnih i/ili područnih samouprava. Zbog toga, u 2013. nije došlo do  organizacije kvalitetnije mreže izvaninstitucijskih socijalnih usluga prema mogućnostima i specifičnostima pojedinih područja/zajednica. Dugogodišnje iskustvo prakse pružanja socijalnih usluga na programima je trebalo postati temelj za organiziranje stalnih i kvalitetnih socijalnih usluga za starij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ocijalne usluge za starije i nemoćne osobe na našem području su prisutne, već devet godina i prihvaćene kao korisne starijim osobama i njihovim obiteljima. Iako su se, do sada mijenjali zakonski i financijski okviri (uključivala i dodatna sredstva Grada) pružanja usluga, ipak, u 2013. je smanjenje  financijskih sredstava nepovoljno utjecalo na održavanje kvalitete usluga. U takvim okolnostima se uspijevalo održati stečeno povjerenje, posebno korisnika usluga pomoći u kući, ali i institucija u sustavima s kojima se surađuje. To povjerenje je stvorilo obvezu i odgovornost za daljnji rad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Iskustvo i praksa pružanja usluga neposredno, u kućama starijih osoba, i dalje pokazuje da je prisutno stalno pogoršanje obiteljskih odnosa, ali i nemogućnost članova uže obitelji za skrb o  starijima. Razlozi, za to su različiti - teže zdravstveno, socijalno i ekonomsko stanje članova obitelji, a ponekad obitelj nije prisutna u gradu ili državi. Zbog toga, jedan dio starijih i nemoćnih osoba ostaje nezbrinutih, ponekad i zanemaren. S druge strane, sve rigorozniji propisi i sve manje financijskih sredstava onemogućavaju kvalitetnije i brže rješavanje stanja i problema, tih starijih osoba od strane države.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uge starije osobe, očuvanih funkcionalnih sposobnosti, posebno u gradu, traže, različite socijalne usluge koje bi im omogućile kvalitetnije, aktivno starenje. Na temelju, do sada organiziranih radnih i drugih aktivnosti i sadržaja, oni procjenjuju da im koriste kao pomoć u održavanju zdravlja i što duže samostalnosti i neovisnosti (preventivni zdravstveni i drugi edukativni programi, različite kreativne radionice, medicinske i druge vježbe, zabavne aktivnosti i druga događanja). Budući da, sve više dolaze nove generacije starijih osoba više se traže različite aktivnosti i sadržaji koji bi im bili od koristi za stvaranje i održavanja osobne socijalne mreže i za uključivanje, općenito u lokalni život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2013. godini su postavljeni dodatni ciljev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tavljanje u funkciju prostora za pružanje usluge organiziranja dnevnih aktivnosti za starije osobe, prema, već postojećem građevinsko – arhitektonskom projektu, čime bi se zadovoljili propisani kriteriji uvjeta prostora, opreme i najavljeno licenciran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ovećanje kvalitete socijalnih usluga kroz razvoj ljudskih kapaciteta za pružanje usluga- povećanjem razine specifičnih znanja i vještina radnika koji pružaju usluge pomoći u kući, što bi osiguralo stalnost, kvalitetu i mogućnost financiranja usluga ponuđenih na tržištu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većanje razine informiranosti starijih, nemoćnih, invalidnih osoba i njihovih obitelji o postojećim uslugama, dostupnosti usluga što bi poticalo razvoj socijalnih usluga i dovelo do većih saznanja o stvarnim potrebam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razvijanje mreže izvaninstitucijskih socijalnih usluga za starije i nemoćne prijavom projekata na fondove E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vareni rezultati (u odnosu na postavljene ciljev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gramom nadležnog ministarstva „Dnevni boravak i pomoć u kući starijim osobama“nije bilo moguće, u potpunosti ispuniti planirane standarde kvalitete usluga jer se tražilo uključivanje većeg broja, a ne podizanje standarda kvalitete usluga. Starije osobe u većoj potrebi, su trebale i tražile veći broj, vrstu i opseg usluga u svome domu što nije bilo moguće, kvalitetnije ostvariti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Budući da se i djelatnost ustanove, u glavnom shvaćala prema takvom programu skrbi za starije nije bilo moguće ostvariti standarde kvalitete pružanja usluga niti, zakonom postavljene uvjete prostora, opreme i odgovarajućih stručnih i drugih radnik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je za posljedicu imalo i smanjeno uključivanje starijih osoba u organizirane dnevne aktivnosti i događanja u tkz. „dnevnom boravku“ za starije jer postojeći prostor ne odgovara namjeni i specifičnim potrebama starijih osoba. Dio aktivnosti, tijekom zime se održavao u prostoriji manje površine, bez mogućnosti provjetravanja i grijanja. U prostoru nije bilo moguće osigurati minimum kriterija za, odgovarajući sanitarni čvor, što je posebno važno za korisnike te dobi, ali i za radnike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U nastojanju da se održi ponuda socijalnih usluga za starije, ali i da se poveća opseg, raznovrsnost i kvaliteta, izrađen je i prijavljen projekt za sredstva iz fondova EU, na odgovarajući natječaj IPA – IV komponenta, OP „Razvoj ljudskih potencijala“, mjera „Širenje socijalnih usluga u zajednici“. Projekti prijedlog je prihvaćen s maksimalnim brojem bodova ali, potpuni projekt nije zadovoljio, postavljene kriterije natječaja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roj korisnika</w:t>
      </w:r>
      <w:r>
        <w:rPr>
          <w:sz w:val="22"/>
          <w:szCs w:val="22"/>
        </w:rPr>
        <w:t xml:space="preserve"> kojima su pružene raznovrsne usluge pomoći u kući tijekom 2013. je bio oko </w:t>
      </w:r>
      <w:r>
        <w:rPr>
          <w:b/>
          <w:sz w:val="22"/>
          <w:szCs w:val="22"/>
        </w:rPr>
        <w:t>190</w:t>
      </w:r>
      <w:r>
        <w:rPr>
          <w:sz w:val="22"/>
          <w:szCs w:val="22"/>
        </w:rPr>
        <w:t xml:space="preserve">, a korisnika aktivnosti i sadržaja ponuđenih u tkz. „dnevnom boravku“ oko </w:t>
      </w:r>
      <w:r>
        <w:rPr>
          <w:b/>
          <w:sz w:val="22"/>
          <w:szCs w:val="22"/>
        </w:rPr>
        <w:t>80</w:t>
      </w:r>
      <w:r>
        <w:rPr>
          <w:sz w:val="22"/>
          <w:szCs w:val="22"/>
        </w:rPr>
        <w:t>, što je potvrđeno i izvješćima prema nadležnom ministarstvu (tromjesečna i završn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Broj i struktura zaposlenih</w:t>
      </w:r>
      <w:r>
        <w:rPr>
          <w:sz w:val="22"/>
          <w:szCs w:val="22"/>
        </w:rPr>
        <w:t xml:space="preserve"> na provođenju programa je ostao isti – </w:t>
      </w: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što je uključivalo- V.d. ravnateljice i 11 zaposlenih na provođenju programa, od toga njih 8 prema ugovoru o radu na određeno vrijeme i 3 radnice prema ugovora o djelu na otocima Žirje i Kaprije (manji broj korisnika i usluga), sve vezano uz rokove i uvjete izvršenja programa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Financijski okvir - </w:t>
      </w:r>
      <w:r>
        <w:rPr>
          <w:sz w:val="22"/>
          <w:szCs w:val="22"/>
        </w:rPr>
        <w:t xml:space="preserve">sredstva MSPM i sredstva grada su bila u iznosu od </w:t>
      </w:r>
      <w:r>
        <w:rPr>
          <w:b/>
          <w:sz w:val="22"/>
          <w:szCs w:val="22"/>
        </w:rPr>
        <w:t>853.113,41</w:t>
      </w:r>
      <w:r>
        <w:rPr>
          <w:sz w:val="22"/>
          <w:szCs w:val="22"/>
        </w:rPr>
        <w:t xml:space="preserve"> kn. – struktura prihoda i rashoda sadržana u priloženoj bilanci. Od toga su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sredstva Ministarstva socijalne politike i mladih </w:t>
      </w:r>
      <w:r>
        <w:rPr>
          <w:b/>
          <w:sz w:val="22"/>
          <w:szCs w:val="22"/>
        </w:rPr>
        <w:t>591.500, 00 kn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sredstva Grada Šibenika </w:t>
      </w:r>
      <w:r>
        <w:rPr>
          <w:b/>
          <w:sz w:val="22"/>
          <w:szCs w:val="22"/>
        </w:rPr>
        <w:t>331.833.41 kn</w:t>
      </w:r>
      <w:r>
        <w:rPr>
          <w:sz w:val="22"/>
          <w:szCs w:val="22"/>
        </w:rPr>
        <w:t xml:space="preserve">, (plaća v.d. ravnateljice, dio plaće za ostale radnike, dio materijalnih troškova za radnike i drugi materijalni rashodi od kojih je značajno napomenuti iznos potrošene </w:t>
      </w:r>
      <w:r>
        <w:rPr>
          <w:i/>
          <w:sz w:val="22"/>
          <w:szCs w:val="22"/>
        </w:rPr>
        <w:t>električne energije</w:t>
      </w:r>
      <w:r>
        <w:rPr>
          <w:sz w:val="22"/>
          <w:szCs w:val="22"/>
        </w:rPr>
        <w:t xml:space="preserve"> koji nije potrošen u djelatnost ustanove i </w:t>
      </w:r>
      <w:r>
        <w:rPr>
          <w:i/>
          <w:sz w:val="22"/>
          <w:szCs w:val="22"/>
        </w:rPr>
        <w:t>odnosi se na plaćanje troškova svih zakupaca prostora u</w:t>
      </w:r>
      <w:r>
        <w:rPr>
          <w:sz w:val="22"/>
          <w:szCs w:val="22"/>
        </w:rPr>
        <w:t xml:space="preserve"> „</w:t>
      </w:r>
      <w:r>
        <w:rPr>
          <w:i/>
          <w:sz w:val="22"/>
          <w:szCs w:val="22"/>
        </w:rPr>
        <w:t>plavom neboderu“ -bivši prostor knjižnic, oko 34.000,00 kn</w:t>
      </w:r>
      <w:r>
        <w:rPr>
          <w:sz w:val="22"/>
          <w:szCs w:val="22"/>
        </w:rPr>
        <w:t xml:space="preserve">, i sredstva za učestale popravke, registraciju, osiguranje službenog-dostavnog vozila – oko 15.000,00 kn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2013. godini je postojala, značajna potražnja za informacijama i savjetovanjem o ostvarivanju različitih prava u sustavima od strane starijih, nemoćnih i invalidnih osoba i članova njihovih obitelji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Usluge pomoći u kući i, povremeno organiziranje raznih, korisnih akcija i događanja je, u 2013. nastavljeno i na otocima Žirje, Kaprije i Zlarin. Na otocima je, i dalje bilo prisutno  smanjivanje broja starijih i nemoćnih osoba. Neki razlozi za to, ovisno o otocima su: veći broj umrlih starijih osoba tijekom godine, odlazak jednog broja starijih u domove za starije ili preseljenje kod obitelji i ne doseljavanje drugih. Pružanje usluga je organizirano uz pomoć radnika u gradu i gerontodomaćica koje žive i rade na otocima. Pružale su se usluge dostave lijekova, prijevoz s obale do bolnice ili poliklinike i natrag, organiziranje obavljanja specijalističkih i drugih zdravstvenih pregleda, pribavljanje dokumentacije, plaćanje računa, obavljanje različitih administrativnih radnji u institucijama, nabava namirnica i s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O radu ustanove u 2013. se, temeljem zakonske obveze, izvješćuje i Ministarstvo socijalne politike i mladih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našem području (cijele županije) i novi statistički pokazatelji popisa stanovništva 2011. i dalje pokazuju rast udjela starijeg stanovništva što ukazuje na potrebu novog pristupa i načina skrbi za starije osob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ao javna ustanova socijalne skrbi čiji je osnivač Grad Šibenik trebali bi moći osigurati stalnost i dostupnost, različitih socijalnih usluga za starije, nemoćne i invalidne osobe što bi uključivalo i profesionalnost, ispunjavanje standarda kvalitete pružanja usluga i odgovornost prema korisnicima usluga. To bi, na dalje bilo moguće osigurati i sredstvim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starstva socijalne skrbi i mladih za one osobe koje bi zadovoljile, sve zakonom utvrđene kriterije prema provedenom upravnom postupku u Centru za socijalnu skrb Šibenik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koje bi same plaćale dogovorene usluge prema sklopljenom ugovoru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redstvima iz fondova EU za djelatnost socijalne skrbi (naglašene skupine u većoj potrebi)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V.d. ravnateljic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Vlasta Ćalet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mag. socijalnog ra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ilog:</w:t>
      </w:r>
      <w:r>
        <w:rPr>
          <w:sz w:val="22"/>
          <w:szCs w:val="22"/>
        </w:rPr>
        <w:t xml:space="preserve"> Bilanca neprofitne organizacije za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vi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Gradsko vijeće- putem Upravnog odjela za društvene djela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Upravno vijeće Centra</w:t>
      </w:r>
    </w:p>
    <w:p>
      <w:pPr>
        <w:pStyle w:val="Normal"/>
        <w:rPr/>
      </w:pPr>
      <w:r>
        <w:rPr>
          <w:sz w:val="22"/>
          <w:szCs w:val="22"/>
        </w:rPr>
        <w:t>3. D</w:t>
      </w:r>
      <w:r>
        <w:rPr/>
        <w:t>okumentacija-Centa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0:00Z</dcterms:created>
  <dc:creator>grad šibenik</dc:creator>
  <dc:description/>
  <dc:language>en-US</dc:language>
  <cp:lastModifiedBy>Mira Vudrag Kulić</cp:lastModifiedBy>
  <cp:lastPrinted>2014-03-19T09:48:00Z</cp:lastPrinted>
  <dcterms:modified xsi:type="dcterms:W3CDTF">2014-03-26T08:40:00Z</dcterms:modified>
  <cp:revision>2</cp:revision>
  <dc:subject/>
  <dc:title>CENTAR ZA POMOĆ I NJEGU</dc:title>
</cp:coreProperties>
</file>